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l-SI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Priloga 2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Poročilo o pisnem preizkusu znanja iz matematik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 w:eastAsia="en-US"/>
        </w:rPr>
        <w:t xml:space="preserve"> – 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režni diagr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l-SI"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2237"/>
        <w:gridCol w:w="688"/>
        <w:gridCol w:w="755"/>
        <w:gridCol w:w="755"/>
        <w:gridCol w:w="1405"/>
        <w:gridCol w:w="82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Nal.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Standard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oč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3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Branj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aksonomsko področj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Zaht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izraza z največ tremi operacijami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Izračunajo vrednost izraza s celimi števili –seštevanje in odštevanje.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Izračunajo vrednost izraza s celimi števili –seštevanje in odštevanje.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d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celi oziroma racionalni števil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celi oziroma racionalni števili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e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množijo celi oziroma racionalni števil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množijo celi oziroma racionalni števili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redijo števila po velikost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in urejajo cela števila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redijo števila po velikost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in urejajo cela števila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racionalna števila v življenjskih situacijah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racionalna števila v vsakdanjem življenju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A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redijo števila po velikost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redijo števila po velikosti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zmnožek celih (racionalnih števil)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zmnožek celih (racionalnih števil)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D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cionalnemu številu določijo absolutno vrednost, poznajo in uporabljajo znak za absolutno vrednost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cionalnemu številu določijo absolutno vrednost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elo (racionalno) število preberejo in upodobijo na številski premici (realni osi)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elo (racionalno) število preberejo in upodobijo na številski premici (realni osi)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cionalnemu številu poiščejo nasprotno vrednost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iščejo nasprotno in obratno vrednost števila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iščejo danemu celemu oziroma racionalnemu številu obratno vrednost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iščejo nasprotno in obratno vrednost števila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d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cionalnemu številu določijo absolutno vrednost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cionalnemu številu določijo absolutno vrednost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Nal.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Standard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oč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3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Branj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Taksonomsko področj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Zaht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e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zmnožek celih (racionalnih števil)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zmnožek celih (racionalnih števil)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o –dru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f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celi oziroma racionalni števil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celi oziroma racionalni števili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o –dru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ež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gotovijo, kateri množici števil pripada dano število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gotovijo, kateri množici števil pripada dano število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očijo med številskimi množicami in razumejo odnos med njim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gotovijo, kateri množici števil pripada dano število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dru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očijo med številskimi množicami in razumejo odnos med njim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gotovijo, kateri množici števil pripada dano število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d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očijo med številskimi množicami in razumejo odnos med njim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gotovijo, kateri množici števil pripada dano število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a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indirektne besedilne naloge, števila uredijo po velikosti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cionalna števila uporabijo v vsakdanjem življenju.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predstavitv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c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racionalna števila, uporaba v vsakdanjem življenju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umevanje – dru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številskih izrazov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števajo prednost računskih operacij v izrazu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Lah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8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številskih izrazov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številskih izrazov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ež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blikujejo ali nadaljujejo dano zaporedje v množici racionalnih števil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blikujejo ali nadaljujejo dano zaporedje v množici celih števil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rednj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blikujejo ali nadaljujejo dano zaporedje v množici celih števil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matematični problem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o –utemeljevanj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ežka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elo (racionalno) število preberejo in upodobijo na številski premici (realni osi)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elo (racionalno) število preberejo in upodobijo na številski premici (realni osi)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o –dru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ežka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5.1.2 Pisni preizkus za osmi razr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1:00Z</dcterms:created>
  <dc:creator>Astrukelj</dc:creator>
  <dc:description/>
  <cp:keywords/>
  <dc:language>en-US</dc:language>
  <cp:lastModifiedBy>Astrukelj</cp:lastModifiedBy>
  <dcterms:modified xsi:type="dcterms:W3CDTF">2013-07-31T10:56:00Z</dcterms:modified>
  <cp:revision>2</cp:revision>
  <dc:subject/>
  <dc:title/>
</cp:coreProperties>
</file>